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303" w:h="194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3605" cy="10509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3605" cy="1050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4240" cy="1050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4240" cy="1050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15pt;height:827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4240" cy="1050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4240" cy="1050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83" w:h="191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31405" cy="10307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1405" cy="1030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0770" cy="10307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770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5pt;height:811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0770" cy="10307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770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13" w:h="193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9955" cy="104546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9955" cy="1045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9955" cy="104546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9955" cy="1045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65pt;height:823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9955" cy="104546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9955" cy="1045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2030" cy="550418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550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1395" cy="55041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1395" cy="550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433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1395" cy="55041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1395" cy="550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381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21:00Z</dcterms:created>
  <dc:creator>Małgorzata Kolasa</dc:creator>
  <dc:description/>
  <cp:keywords/>
  <dc:language>en-US</dc:language>
  <cp:lastModifiedBy>Małgorzata Kolasa</cp:lastModifiedBy>
  <dcterms:modified xsi:type="dcterms:W3CDTF">2007-11-07T08:21:00Z</dcterms:modified>
  <cp:revision>1</cp:revision>
  <dc:subject/>
  <dc:title/>
</cp:coreProperties>
</file>